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Bodytext1"/>
        <w:spacing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文明家庭申报推荐表</w:t>
      </w:r>
    </w:p>
    <w:p>
      <w:pPr>
        <w:pStyle w:val="Tablecaption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市委文明委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291"/>
        <w:gridCol w:w="11"/>
        <w:gridCol w:w="491"/>
        <w:gridCol w:w="1279"/>
        <w:gridCol w:w="620"/>
        <w:gridCol w:w="250"/>
        <w:gridCol w:w="321"/>
        <w:gridCol w:w="362"/>
        <w:gridCol w:w="510"/>
        <w:gridCol w:w="271"/>
        <w:gridCol w:w="542"/>
        <w:gridCol w:w="360"/>
        <w:gridCol w:w="678"/>
        <w:gridCol w:w="546"/>
        <w:gridCol w:w="297"/>
        <w:gridCol w:w="444"/>
        <w:gridCol w:w="947"/>
        <w:gridCol w:w="344"/>
      </w:tblGrid>
      <w:tr>
        <w:trPr>
          <w:trHeight w:val="1461" w:hRule="exac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家庭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40" w:leader="underscore"/>
                <w:tab w:val="left" w:pos="950" w:leader="underscor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何云侠 </w:t>
            </w:r>
            <w:r>
              <w:rPr>
                <w:rFonts w:ascii="仿宋" w:hAnsi="仿宋" w:cs="仿宋" w:eastAsia="仿宋"/>
                <w:color w:val="000000"/>
              </w:rPr>
              <w:t>（户主）家庭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22"/>
              <w:ind w:left="2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</w:t>
            </w:r>
          </w:p>
          <w:p>
            <w:pPr>
              <w:pStyle w:val="Other1"/>
              <w:spacing w:lineRule="exact" w:line="422"/>
              <w:ind w:left="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人口</w:t>
            </w:r>
          </w:p>
          <w:p>
            <w:pPr>
              <w:pStyle w:val="Other1"/>
              <w:spacing w:lineRule="exact" w:line="42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（人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91332976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57"/>
              <w:ind w:firstLine="1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家庭详细住址【所在市</w:t>
            </w:r>
          </w:p>
          <w:p>
            <w:pPr>
              <w:pStyle w:val="Other1"/>
              <w:spacing w:lineRule="exact" w:line="557"/>
              <w:ind w:left="140" w:firstLine="1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（区）、县（市）、街道（乡 镇）、社区（村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】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  <w:lang w:eastAsia="zh-CN"/>
              </w:rPr>
            </w:pPr>
            <w:r>
              <w:rPr>
                <w:rFonts w:eastAsia="仿宋" w:cs="仿宋" w:ascii="仿宋" w:hAnsi="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渭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</w:rPr>
              <w:t>合阳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城关街道办</w:t>
            </w:r>
            <w:r>
              <w:rPr>
                <w:rFonts w:ascii="仿宋" w:hAnsi="仿宋" w:cs="仿宋" w:eastAsia="仿宋"/>
                <w:sz w:val="24"/>
              </w:rPr>
              <w:t>金水路</w:t>
            </w:r>
            <w:r>
              <w:rPr>
                <w:rFonts w:eastAsia="仿宋" w:cs="仿宋" w:ascii="仿宋" w:hAnsi="仿宋"/>
                <w:sz w:val="24"/>
              </w:rPr>
              <w:t>74</w:t>
            </w:r>
            <w:r>
              <w:rPr>
                <w:rFonts w:ascii="仿宋" w:hAnsi="仿宋" w:cs="仿宋" w:eastAsia="仿宋"/>
                <w:sz w:val="24"/>
              </w:rPr>
              <w:t>号电力局小区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户主</w:t>
            </w:r>
          </w:p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信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云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right="3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Other1"/>
              <w:spacing w:lineRule="exact" w:line="500"/>
              <w:ind w:right="1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合阳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职业或单位职务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阳县医院党总支委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阳县医院皮肤科主任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家 庭 成 员 基 本 情 况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性</w:t>
            </w:r>
          </w:p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别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</w:p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婚姻</w:t>
            </w:r>
          </w:p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状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政治</w:t>
            </w:r>
          </w:p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面貌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职业或单位职务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育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县电力局退休退休职工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婆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变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居民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丈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阳县电力局在职职工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秦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私企上班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私企上班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Cs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kern w:val="2"/>
                <w:sz w:val="24"/>
                <w:szCs w:val="24"/>
              </w:rPr>
              <w:t>家是一把美丽的伞，给我们一个温情的世界，为你我遮挡人生路上的风雨；家是一本生活的教科书，需要用一生的时间才能读懂；家更是一瓶陈年佳酿，融进了许多宽容和理解，包含了无数的生命内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我的家是一个这样的家庭，虽然平凡而普通，但多年来，我和我的丈夫夫妻恩爱、孝敬老人、热心助人、邻里和睦、积极参加慈善捐助，义务劳动、无偿献血，社区服务等公益活动，积极参加邻里守望，扶贫济困，生态环保，养老助残，热情关心特殊困难人员，参加结对帮扶等活动，主动为他们排忧解难。用平凡生活中的点点滴滴诠释着家与爱的真谛。通过不懈努力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获以下荣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合阳县“文明家庭”称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何云侠连续数年获合阳县“优秀共产党员”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党务工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“十佳古莘最美家庭”荣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南市最美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合阳县“文明家庭” 称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云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选合阳幸福家庭联合会副主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合阳电力分公司“五好家庭”奖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和家庄故池村“好媳妇”奖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云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合阳县妇女联合会颁发志愿者服务队“最美的她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渭南市第二届“文明家庭”荣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经在一次颁奖会场，清楚地记得 主持人给予我的家庭这样一段话：一个妙手仁心，心系百姓安康，一个铁骨柔情，情牵万家灯火。事业上比翼双飞，生活中琴瑟和鸣，用最美的和声唱响幸福乐章……是啊，人生匆匆几十年，豁然回首，不由得哼起了小调：我拿青春赌明天，你用真情换此生……我们这个家虽然不曾轰轰烈烈过，但是我们努力过、我们付出过、我们没辜负众望、这个社会也没有忘记我们！我们每个人都清楚的知道，我们每个人文明一小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这个社会就会文明一大步，人心向善，生活必将处处是阳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eastAsia="方正仿宋简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今后我们将一如既往 不忘初心 牢记使命 继续大力发扬家庭美德，倡导文明新风，弘扬家和万事兴，忠厚传家久，百善孝为先等中华优秀传统美德，我们虽然曾经拥有过各种小小光环，但随着时间的推移，年迈的双亲渐渐变老，岁月的年轮如期而至，生活仍在继续，只要生命不止，我们继续努力！给自己加油！给我们家加油！</w:t>
            </w:r>
          </w:p>
        </w:tc>
      </w:tr>
    </w:tbl>
    <w:tbl>
      <w:tblPr>
        <w:tblW w:w="8679" w:type="dxa"/>
        <w:jc w:val="left"/>
        <w:tblInd w:w="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6641"/>
      </w:tblGrid>
      <w:tr>
        <w:trPr>
          <w:trHeight w:val="252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家庭户主所在 </w:t>
            </w:r>
          </w:p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村、社区） 党组织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家庭户主所在 乡镇或街办 </w:t>
            </w:r>
          </w:p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组织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明委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市（区）委 </w:t>
            </w:r>
          </w:p>
          <w:p>
            <w:pPr>
              <w:pStyle w:val="Other1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明委或省级 行业主管部门 党委（党组）</w:t>
            </w:r>
          </w:p>
          <w:p>
            <w:pPr>
              <w:pStyle w:val="Other1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4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Other1"/>
              <w:ind w:right="14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Other1"/>
              <w:ind w:right="14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</w:tc>
      </w:tr>
      <w:tr>
        <w:trPr>
          <w:trHeight w:val="294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委文明委</w:t>
            </w:r>
          </w:p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right="118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Other1"/>
              <w:ind w:right="118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rFonts w:ascii="Times New Roman" w:hAnsi="Times New Roman" w:eastAsia="宋体" w:cs="Times New Roman"/>
    </w:rPr>
  </w:style>
  <w:style w:type="character" w:styleId="HTML1">
    <w:name w:val="HTML 定义"/>
    <w:basedOn w:val="Style12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2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2B2B2B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</w:rPr>
  </w:style>
  <w:style w:type="character" w:styleId="HTML3">
    <w:name w:val="HTML 缩写"/>
    <w:basedOn w:val="Style12"/>
    <w:qFormat/>
    <w:rPr>
      <w:rFonts w:ascii="Times New Roman" w:hAnsi="Times New Roman" w:eastAsia="宋体" w:cs="Times New Roman"/>
    </w:rPr>
  </w:style>
  <w:style w:type="character" w:styleId="HTML4">
    <w:name w:val="HTML 变量"/>
    <w:basedOn w:val="Style12"/>
    <w:qFormat/>
    <w:rPr>
      <w:rFonts w:ascii="Times New Roman" w:hAnsi="Times New Roman" w:eastAsia="宋体" w:cs="Times New Roman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nopic">
    <w:name w:val="bds_nopic"/>
    <w:basedOn w:val="Style12"/>
    <w:qFormat/>
    <w:rPr>
      <w:rFonts w:ascii="Times New Roman" w:hAnsi="Times New Roman" w:eastAsia="宋体" w:cs="Times New Roman"/>
    </w:rPr>
  </w:style>
  <w:style w:type="character" w:styleId="Bdsmore">
    <w:name w:val="bds_more"/>
    <w:basedOn w:val="Style12"/>
    <w:qFormat/>
    <w:rPr>
      <w:rFonts w:ascii="Times New Roman" w:hAnsi="Times New Roman" w:eastAsia="宋体" w:cs="Times New Roman"/>
    </w:rPr>
  </w:style>
  <w:style w:type="character" w:styleId="Bdsmore2">
    <w:name w:val="bds_more2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|2"/>
    <w:basedOn w:val="Normal"/>
    <w:qFormat/>
    <w:pPr>
      <w:widowControl w:val="false"/>
      <w:spacing w:before="0" w:after="1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6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59:00Z</dcterms:created>
  <dc:creator>Administrator</dc:creator>
  <dc:description/>
  <dc:language>en-US</dc:language>
  <cp:lastModifiedBy>Administrator</cp:lastModifiedBy>
  <cp:lastPrinted>2020-08-15T00:48:00Z</cp:lastPrinted>
  <dcterms:modified xsi:type="dcterms:W3CDTF">2020-08-18T02:45:26Z</dcterms:modified>
  <cp:revision>2</cp:revision>
  <dc:subject/>
  <dc:title>渭文明办发〔2020〕46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