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Bodytext1"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省文明家庭申报推荐表</w:t>
      </w:r>
    </w:p>
    <w:p>
      <w:pPr>
        <w:pStyle w:val="Tablecaption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：市委文明委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98"/>
        <w:gridCol w:w="12"/>
        <w:gridCol w:w="493"/>
        <w:gridCol w:w="254"/>
        <w:gridCol w:w="984"/>
        <w:gridCol w:w="611"/>
        <w:gridCol w:w="246"/>
        <w:gridCol w:w="316"/>
        <w:gridCol w:w="357"/>
        <w:gridCol w:w="87"/>
        <w:gridCol w:w="415"/>
        <w:gridCol w:w="267"/>
        <w:gridCol w:w="534"/>
        <w:gridCol w:w="614"/>
        <w:gridCol w:w="408"/>
        <w:gridCol w:w="357"/>
        <w:gridCol w:w="181"/>
        <w:gridCol w:w="822"/>
        <w:gridCol w:w="841"/>
        <w:gridCol w:w="128"/>
      </w:tblGrid>
      <w:tr>
        <w:trPr>
          <w:trHeight w:val="1461" w:hRule="exac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名称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40" w:leader="underscore"/>
                <w:tab w:val="left" w:pos="950" w:leader="underscor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u w:val="single"/>
                <w:lang w:val="en-US" w:eastAsia="zh-CN"/>
              </w:rPr>
              <w:t>王俊法</w:t>
            </w:r>
            <w:r>
              <w:rPr>
                <w:rFonts w:ascii="仿宋" w:hAnsi="仿宋" w:cs="仿宋" w:eastAsia="仿宋"/>
                <w:color w:val="000000"/>
              </w:rPr>
              <w:t>（户主）家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22"/>
              <w:ind w:left="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人口</w:t>
            </w:r>
          </w:p>
          <w:p>
            <w:pPr>
              <w:pStyle w:val="Other1"/>
              <w:spacing w:lineRule="exact" w:line="42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人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7965809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57"/>
              <w:ind w:firstLine="1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家庭详细住址【所在市</w:t>
            </w:r>
          </w:p>
          <w:p>
            <w:pPr>
              <w:pStyle w:val="Other1"/>
              <w:spacing w:lineRule="exact" w:line="557"/>
              <w:ind w:left="140" w:firstLine="1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（区）、县（市）、街道（乡 镇）、社区（村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】</w:t>
            </w:r>
          </w:p>
        </w:tc>
        <w:tc>
          <w:tcPr>
            <w:tcW w:w="5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渭</w:t>
            </w:r>
            <w:r>
              <w:rPr>
                <w:rFonts w:ascii="仿宋" w:hAnsi="仿宋" w:cs="仿宋" w:eastAsia="仿宋"/>
                <w:sz w:val="28"/>
                <w:szCs w:val="28"/>
              </w:rPr>
              <w:t>南市合阳县城关街道办金水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静园小区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主</w:t>
            </w:r>
          </w:p>
          <w:p>
            <w:pPr>
              <w:pStyle w:val="Other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法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Other1"/>
              <w:spacing w:lineRule="exact" w:line="500"/>
              <w:ind w:right="1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阳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或单位职务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关街道办金水社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静园小区支部书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 庭 成 员 基 本 情 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Heading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或单位职务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妻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样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三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教授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虎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众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电建职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安四医大职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银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阳公安局干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阳县政协机关干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合阳县城关街道办金水社区雅静园小区的王俊法，现年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岁，老伴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岁，老家在百良镇陌西村，是个四世同堂的大家庭，以崇文尚礼，诗书传家，孝老奉亲，和谐和睦等特点闻名远近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口人不曾分家，祖宅分后合堂，以及一家子出了一名博士，三名硕士，九名学士传为美谈。先后被评为古莘最美家庭、合阳县文明家庭、渭南市最美家庭、渭南市文明家庭，陕西省五好文明家庭标兵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诗书传家家风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履中、蹈和、折矩、周规”是王家的八字家训，砖雕在墙，已逾百年，曾获渭南市好家训二等奖，训导熏陶出的良好家风当地有名，后人品性温良，遵规守矩，孝悌为本，向上向善，多业有所成。家长王俊法老人老当益壮，充满正能量，时时处处给家庭成员当榜样。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老热心公益，助人为乐，积极回报社会，硕果累累。王老一颗红心，以忙为乐。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岁时“人民网”以《陕西合阳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岁网吧监管员的公益梦》为题报道了其事迹，</w:t>
            </w: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</w:rPr>
              <w:t>岁时光荣加入中国共产党，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岁时当选所在小区支部书记，先后收获渭南市第一届最美爱心老人、合阳县“助人为乐”道德模范等诸多殊荣。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岁的他，目前仍担任合阳县城金水社区关工委常务副主任、雅静园小区党支部书记、网吧监督小组长。 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岁的老伴虽不识字，却有文化，有主见，有胆识，当年困苦之际供儿子读书考学从不叫累，从不含糊。五个儿子皆以文见长，曾合作出版王家五兄弟散文集《扯片阳光给父母》，广获好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孝老奉亲传家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孝老奉亲是王家不变的传统。历史上，王俊法夫妇以及他们的父母都以孝顺远近闻名。如今，儿孙辈更是不甘示弱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儿子不论到哪里工作，都要领上父母到当地旅游，让老人开眼界，以尽孝道。大儿子在渭南刚参加工作，即领上父母到临潼游历。到广西工作当年，即让父母乘飞机、坐游轮，游历桂林山水。还出钱让父母随团游北京。二儿子先后领上父母游华山、法门寺、陕南、洛阳。三儿子领上父亲游吕梁山。四儿子领上父母游武帝山、福山。五儿子领父母登鹳雀楼游西厢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兄弟上学时互相帮助，工作后互相勉励，生活上互相照应。取得成绩适时赞扬，鼓劲加油，以期百尺竿头更进一步；偶有失误及时指正，帮着纠错，力求共同进步不落一人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和睦和谐成佳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家长王俊法老人和其兄长王俊升分家六十年后，将分家时筑起的门房内隔墙、大院内界墙拆除，合而为一，在当地传为佳话，其百年老宅也因此成为传统民宅新网红。五个儿子各成其业，同胞情深，兄友弟恭，团结一心。大儿子王三虎是医学博士、四医大教授、广西陕西两省名中医、肿瘤专家，被业界誉为“经方抗癌第一人”，荣获“最具影响力中医人”奖，其观点收入《中医肿瘤诊疗指南》，事迹上了《健康报》，验案入了《伤寒论》教材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获得发明专利。近年先后应邀赴新加坡、马来西亚、新西兰、美国、加拿大、瑞士、英国等十余国家巡诊讲学，弘扬中医。二儿子在西北电建四公司工作三十余年，组成的工队转战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个电厂，完成的工程质量堪称最佳。三儿子在四军大后勤处工作，敬业爱岗，兢兢业业。四儿子是警营儒将，破案立功上电视，现任县公安局文联主席。五儿子是国家公务员，七届、八届、九届县级政协委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孙辈皆好学上进，以学而优为荣，从不懈怠。妯娌间互敬团结，在大家庭家务劳动时配合默契，协作愉快。大家庭成员都能积极践行崇文明礼、守信重诺、种善积德、助人为乐的良好家风，努力做好一名好家风的优良传承人。不吸烟，不酗酒。家庭民主和谐，和睦相处。遵祖训履中蹈和，教子孙折矩周规。耕读门第春常在，诗书传家继世长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该家庭荣获古莘最美家庭称号；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荣获合阳县文明家庭、渭南市最美家庭称号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该家庭成员李晓红当选为合阳县幸福家庭联合会妇联副主席；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，该家庭荣获渭南市文明家庭称号；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，该家庭荣获陕西省五好文明家庭标兵称号；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县电视台幸福课堂三十六期对该家庭进行了专题采访报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679" w:type="dxa"/>
        <w:jc w:val="left"/>
        <w:tblInd w:w="3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6641"/>
      </w:tblGrid>
      <w:tr>
        <w:trPr>
          <w:trHeight w:val="252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庭户主所在 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（村、社区） 党组织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家庭户主所在 乡镇或街办 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组织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明委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市（区）委 </w:t>
            </w:r>
          </w:p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明委或省级 行业主管部门 党委（党组）</w:t>
            </w:r>
          </w:p>
          <w:p>
            <w:pPr>
              <w:pStyle w:val="Other1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ind w:right="14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Other1"/>
              <w:ind w:right="14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Other1"/>
              <w:ind w:right="14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294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委文明委</w:t>
            </w:r>
          </w:p>
          <w:p>
            <w:pPr>
              <w:pStyle w:val="Other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right="11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Other1"/>
              <w:ind w:right="118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9" w:leader="none"/>
        </w:tabs>
        <w:spacing w:lineRule="exact" w:line="20"/>
        <w:jc w:val="left"/>
        <w:rPr/>
      </w:pPr>
      <w:r>
        <w:rPr/>
      </w:r>
    </w:p>
    <w:p>
      <w:pPr>
        <w:pStyle w:val="Heading"/>
        <w:spacing w:lineRule="exact" w:line="20"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>
      <w:rFonts w:ascii="Times New Roman" w:hAnsi="Times New Roman" w:eastAsia="宋体" w:cs="Times New Roman"/>
    </w:rPr>
  </w:style>
  <w:style w:type="character" w:styleId="Bdsmore2">
    <w:name w:val="bds_more2"/>
    <w:basedOn w:val="Style12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HTML 引文"/>
    <w:basedOn w:val="Style12"/>
    <w:qFormat/>
    <w:rPr>
      <w:rFonts w:ascii="Times New Roman" w:hAnsi="Times New Roman" w:eastAsia="宋体" w:cs="Times New Roman"/>
    </w:rPr>
  </w:style>
  <w:style w:type="character" w:styleId="HTML2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B2B2B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HTML3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4">
    <w:name w:val="HTML 变量"/>
    <w:basedOn w:val="Style12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">
    <w:name w:val="bds_more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6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0:00Z</dcterms:created>
  <dc:creator>Administrator</dc:creator>
  <dc:description/>
  <dc:language>en-US</dc:language>
  <cp:lastModifiedBy>Administrator</cp:lastModifiedBy>
  <cp:lastPrinted>2020-08-13T16:08:00Z</cp:lastPrinted>
  <dcterms:modified xsi:type="dcterms:W3CDTF">2020-08-18T02:4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